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июня 2016 г.                                    с. Дзержинское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ведении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Специалисту 2 категории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О контроле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нину С.Н. - специалиста 2 категории по кадрам и архиву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и: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Специалисту 2 категории по кадрам и архиву администрации Дзержинского сельсовета осуществлять контроль </w:t>
      </w:r>
      <w:r>
        <w:rPr>
          <w:bCs/>
          <w:sz w:val="24"/>
          <w:szCs w:val="24"/>
        </w:rPr>
        <w:t>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30.06.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0 июня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нич А.И. – глава администрации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на С.Н.  -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нь Ю.В.    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- специалист 1 категории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     30 июня 2016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1. Специалисту 2 категории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2. Специалисту 2 категории по кадрам и архиву администрации Дзержинского сельсовета осуществлять контроль </w:t>
      </w:r>
      <w:r>
        <w:rPr>
          <w:bCs/>
          <w:sz w:val="24"/>
          <w:szCs w:val="24"/>
        </w:rPr>
        <w:t>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2</cp:lastModifiedBy>
  <cp:lastPrinted>2016-06-22T15:32:00Z</cp:lastPrinted>
  <dcterms:modified xsi:type="dcterms:W3CDTF">2016-06-22T08:33:00Z</dcterms:modified>
  <cp:revision>60</cp:revision>
  <dc:subject/>
  <dc:title>АДМИНИСТРАЦИЯ  ДЗЕРЖИНСКОГО СЕЛЬСОВЕТА</dc:title>
</cp:coreProperties>
</file>